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6</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Introduced by the Human Services and Finance Committee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kern w:val="0"/>
          <w:sz w:val="24"/>
        </w:rPr>
        <w:t>RESOLUTION TO AUTHORIZE PURCHASE ORDERS FOR VACCINES</w:t>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Ingham County Health Department (ICHD) wishes to authorize Purchase Orders for multiple vaccines used to protect, improve, and advocate for the health and well-being of Ingham County residents effective upon approval through September 30, 2025 for an amount not to exceed $2,200,000; and</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CHD administers programs that prevent and control communicable diseases by vaccinating the citizens of Ingham County;</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purchases various vaccines at significant costs on a regular basis, and</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there are five primary manufacturers of vaccines that ICHD purchases from; Cardinal Health 132 LLC, Merck &amp; Company, Pfizer Inc., Sanofi Pasteur Inc., and SmithKline Beecham Inc.;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WHEREAS, ICHD’s County Community Health Center’s (CHCs) 2025 budget includes sufficient funds to purchase the vaccines; and</w:t>
      </w:r>
      <w:r>
        <w:rPr>
          <w:rFonts w:eastAsia="Times New Roman" w:cs="Times New Roman" w:ascii="Times New Roman" w:hAnsi="Times New Roman"/>
          <w:color w:val="FF0000"/>
          <w:kern w:val="0"/>
          <w:sz w:val="24"/>
          <w:szCs w:val="24"/>
        </w:rPr>
        <w:t xml:space="preserve"> </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se companies have been chosen based upon multiple criteria including cost, availability, option to return unused/expired vaccines and be refunded, rebates offered, group purchasing options, and for some vaccines, the vendor selected is the only source for that particular vaccine effective upon approval and to be ongoin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WHEREAS, ICHD’s CHC 2025 budget includes sufficient funds to purchase the vaccines; and</w:t>
      </w:r>
      <w:r>
        <w:rPr>
          <w:rFonts w:eastAsia="Times New Roman" w:cs="Times New Roman" w:ascii="Times New Roman" w:hAnsi="Times New Roman"/>
          <w:color w:val="FF0000"/>
          <w:kern w:val="0"/>
          <w:sz w:val="24"/>
          <w:szCs w:val="24"/>
        </w:rPr>
        <w:t xml:space="preserve"> </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Purchase Orders for multiple vaccines used to protect, improve, and advocate for the health and well-being of Ingham County residents effective upon approval through September 30, 2025 in an amount not to exceed $2,200,000.</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Purchase Orders for multiple vaccines used to protect, improve, and advocate for the health and well-being of Ingham County residents effective upon approval through September 30, 2025 in an amount not to exceed $2,200,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 xml:space="preserve">BE IT FURTHER RESOLVED, that the </w:t>
      </w:r>
      <w:r>
        <w:rPr>
          <w:rFonts w:eastAsia="Times New Roman" w:cs="Times New Roman" w:ascii="Times New Roman" w:hAnsi="Times New Roman"/>
          <w:kern w:val="0"/>
          <w:sz w:val="24"/>
          <w:szCs w:val="24"/>
        </w:rPr>
        <w:t>Ingham County Board of Commissioners authorizes the purchase of vaccines from the following manufacturers based upon varying criteria:</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dinal Health 132 LLC – Not to exceed $350,000</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k &amp; Company – Not to exceed $825,000</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fizer Inc – Not to exceed $425,000</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ofi Pasteur Inc. – Not to exceed $250,000</w:t>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mithKline Beecham Inc. – Not to exceed $350,000.</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BE IT FURTHER RESOLVED, that the Purchasing Department is hereby authorized to execute purchase orders with Cardinal Health 132 LLC, Merck &amp; Company, Pfizer Inc., Sanofi Pasteur Inc, SmithKline Beecham Corp to purchase vaccines as needed and budgeted, on behalf of ICH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contextualSpacing/>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lineRule="auto" w:line="240" w:before="0" w:after="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1:00Z</dcterms:created>
  <dc:creator>Jenna Baker</dc:creator>
  <dc:description/>
  <cp:keywords/>
  <dc:language>en-US</dc:language>
  <cp:lastModifiedBy>Jenna Baker</cp:lastModifiedBy>
  <dcterms:modified xsi:type="dcterms:W3CDTF">2024-10-23T17:32:00Z</dcterms:modified>
  <cp:revision>1</cp:revision>
  <dc:subject/>
  <dc:title/>
</cp:coreProperties>
</file>